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Excelência, junto ao setor competente, no sentido de providenciar a remarcação das faixas do estacionamento da Câma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s referidas faixas não se encontram em boas condições devido ao desgaste natural com o passar do tempo, necessitando ser remarcadas o mais rápido possível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5 - 16:05:15 0391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28:00Z</dcterms:created>
  <dc:creator>cpd</dc:creator>
  <dc:description/>
  <cp:keywords/>
  <dc:language>en-US</dc:language>
  <cp:lastModifiedBy>cpd</cp:lastModifiedBy>
  <dcterms:modified xsi:type="dcterms:W3CDTF">2015-06-01T20:33:00Z</dcterms:modified>
  <cp:revision>4</cp:revision>
  <dc:subject/>
  <dc:title>OFÍCIO PRESIDENTE nº 355/2015</dc:title>
</cp:coreProperties>
</file>