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18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acir Raysel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INÊS TRINDADE DE JESUS</w:t>
      </w:r>
      <w:r>
        <w:rPr>
          <w:rFonts w:cs="Tahoma" w:ascii="Tahoma" w:hAnsi="Tahoma"/>
          <w:sz w:val="24"/>
        </w:rPr>
        <w:t>, apresentada ao Egrégio Plenário desta Casa de Leis, na 17ª Sessão Ordinária realizada no dia 25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ÊS TRINDADE DE JESU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dereço: Rua Joaquim de Souza Mello, 09, Jardim Brasília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| CEP: 18.131-560 |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21:20:45 037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20:00Z</dcterms:created>
  <dc:creator>cpd</dc:creator>
  <dc:description/>
  <cp:keywords/>
  <dc:language>en-US</dc:language>
  <cp:lastModifiedBy>joselene</cp:lastModifiedBy>
  <dcterms:modified xsi:type="dcterms:W3CDTF">2015-05-26T00:23:00Z</dcterms:modified>
  <cp:revision>3</cp:revision>
  <dc:subject/>
  <dc:title>OFÍCIO PRESIDENTE nº 344/2015</dc:title>
</cp:coreProperties>
</file>