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esseis de abril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0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Diego Gouveia da Costa, Secretário; e Mateus Taraborelli Foina, Membro. Ausente os Vereadores Marcos Roberto Martins Arruda, Vice-Presidente; e Thiago Vieira Nunes, Membro, que justificaram a sua ausência. 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03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8/2025 ao Requerimento Nº 30, 34, 35 e 36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30/2025 - Solicita informações sobre o atendimento prestado à criança que veio a óbito em unidade de saúde sob gestão do CEJAM no dia 9 de abril de 2025; Requerimento Nº 34 - Requer informações sobre concurso público vigente e composição atual do quadro gestor das unidades escolares da rede municipal; Requerimento Nº 35 - Requer informações quanto à falta de condições de trabalho adequadas nas unidades escolares da rede municipal de ensino de São Roque; e Requerimento Nº 36 - Requer informações sobre exonerações e afastamentos de professores no período de janeiro de 2021 a março de 2025. </w:t>
      </w:r>
      <w:r>
        <w:rPr>
          <w:rFonts w:cs="Arial" w:ascii="Arial" w:hAnsi="Arial"/>
          <w:b/>
        </w:rPr>
        <w:t xml:space="preserve">Parecer Nº 79/2025 ao Projeto de Lei Nº 40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0/2025-L - Dispõe sobre a implantação de programa de castração de cães machos em situação de rua n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0/2025 ao Projeto de Resolução Nº 7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7/2025 - Altera a Resolução nº 2, de 25/10/2019, que "Dispõe sobre a reestruturação administrativa da Câmara Municipal de São Roque, Estado de São Paulo, e dá outras providências". Nada mais havendo a ser tratado na presente reunião, encerraram-se os trabalhos às </w:t>
      </w:r>
      <w:r>
        <w:rPr>
          <w:rFonts w:cs="Arial" w:ascii="Arial" w:hAnsi="Arial"/>
          <w:b/>
          <w:bCs/>
        </w:rPr>
        <w:t>14h0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17T13:10:00Z</dcterms:modified>
  <cp:revision>49</cp:revision>
  <dc:subject/>
  <dc:title/>
</cp:coreProperties>
</file>