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ho pelo presente a grata satisfação em cumprimentá-lo e, na oportunidade, solicitar os bons ofícios de Vossa Excelência, que interceda junto à CPFL – Companhia Piratininga de Força e Luz, para que seja providenciada a remoção de um poste, que se encontra no meio da via pública conhecida como “Rua 7”, Bairro São Julião, Distrito de São João Novo.</w:t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presente reivindicação tem por objetivo proporcionar a devida segurança às pessoas que passam pelo local, pois é alto o risco de acidentes em razão de o poste se encontra bem no meio da referida via.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5/2015 - 17:14:03 0357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1:00Z</dcterms:created>
  <dc:creator>cpd</dc:creator>
  <dc:description/>
  <cp:keywords/>
  <dc:language>en-US</dc:language>
  <cp:lastModifiedBy>joselene</cp:lastModifiedBy>
  <cp:lastPrinted>2015-05-21T09:46:00Z</cp:lastPrinted>
  <dcterms:modified xsi:type="dcterms:W3CDTF">2015-05-21T12:46:00Z</dcterms:modified>
  <cp:revision>4</cp:revision>
  <dc:subject/>
  <dc:title>OFÍCIO PRESIDENTE nº 337/2015</dc:title>
</cp:coreProperties>
</file>