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quinze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Diego Gouveia da Costa, Secretário e Mateus Taraborelli Foina, Membro. Ausente os Vereadores Marcos Roberto Martins Arruda, Vice-Presidente e Thiago Vieira Nunes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8h57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7/2025 ao Projeto de Resolução Nº 6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6/2025 - Dispõe sobre a data de realização da 12ª Sessão Ordinária de 2025. Nada mais havendo a ser tratado na presente reunião, encerraram-se os trabalhos às </w:t>
      </w:r>
      <w:r>
        <w:rPr>
          <w:rFonts w:cs="Arial" w:ascii="Arial" w:hAnsi="Arial"/>
          <w:b/>
          <w:bCs/>
        </w:rPr>
        <w:t>8h5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15T13:41:00Z</dcterms:modified>
  <cp:revision>50</cp:revision>
  <dc:subject/>
  <dc:title/>
</cp:coreProperties>
</file>