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visando enviar 02 (dois) caminhões de areia para o campo de areia, localizado na Rua Mathias de Albuquerque, Paisagem Colonial (ao lado da creche desativada)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se faz necessária, para atender aos pedidos dos usuários do referido campo, os quais procuraram este Vereador para solicitar providências junto a Prefeitura, pois o mesmo se encontra em péssimo estado de conservação. A areia ali depositada revitalizará o campo que é muito importante para os moradores daquela localidade.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14:16:56 005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8:00Z</dcterms:created>
  <dc:creator>Mauracy</dc:creator>
  <dc:description/>
  <cp:keywords/>
  <dc:language>en-US</dc:language>
  <cp:lastModifiedBy>maria</cp:lastModifiedBy>
  <cp:lastPrinted>2015-02-03T14:00:00Z</cp:lastPrinted>
  <dcterms:modified xsi:type="dcterms:W3CDTF">2015-02-03T16:00:00Z</dcterms:modified>
  <cp:revision>4</cp:revision>
  <dc:subject/>
  <dc:title>OFÍCIO PRESIDENTE nº 72/2015</dc:title>
</cp:coreProperties>
</file>