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junto ao setor competente no sentido da execução de serviços de pavimentação asfáltica na Rua dos Palmares, no bairro Paisagem Colonial.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necessária para atender as reivindicações dos moradores locais, os quais procuraram este Vereador para interceder junto ao Poder Executivo, para providenciar a pavimentação asfáltica para aquela localidade, pois em épocas chuvosas a referida via fica intransitável.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5 - 00583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1151" w:right="115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6:00Z</dcterms:created>
  <dc:creator>cpd</dc:creator>
  <dc:description/>
  <cp:keywords/>
  <dc:language>en-US</dc:language>
  <cp:lastModifiedBy>maria</cp:lastModifiedBy>
  <cp:lastPrinted>2015-02-03T14:22:00Z</cp:lastPrinted>
  <dcterms:modified xsi:type="dcterms:W3CDTF">2015-02-03T16:24:00Z</dcterms:modified>
  <cp:revision>4</cp:revision>
  <dc:subject/>
  <dc:title>OFÍCIO PRESIDENTE nº 71/2015</dc:title>
</cp:coreProperties>
</file>