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Cs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Sirvo-me do presente, para requerer a Vossa Excelência a exoneração do Sr. Vinicius Tadeu da Silva, nomeado para o cargo de Assessor Parlamentar de Gabinete, de livre provimento e exoneração, lotado no Gabinete dos Vereadores sob minha indicação, a partir de 01/04/2025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manifestar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5 de març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ego Gouveia d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5/03/2025 - 11:31 3943/2025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5-03-25T14:42:00Z</cp:lastPrinted>
  <dcterms:modified xsi:type="dcterms:W3CDTF">2025-03-25T17:42:00Z</dcterms:modified>
  <cp:revision>45</cp:revision>
  <dc:subject/>
  <dc:title>Requisição de Material e Serviço</dc:title>
</cp:coreProperties>
</file>