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an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indicar como membro titular, para compor o Conselho de Acompanhamento do Contrato Programa celebrado entre o Município e a Sabesp, o servidor Yan Soares de Sampaio Nascimento e como suplente a servidora Fabiana Marson Fernandes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ergio de Angeli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Diretor do Departamento de Planejamento e Meio Ambient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5 - 16:15:14 00467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15:00Z</dcterms:created>
  <dc:creator>Mauracy</dc:creator>
  <dc:description/>
  <cp:keywords/>
  <dc:language>en-US</dc:language>
  <cp:lastModifiedBy>cpd</cp:lastModifiedBy>
  <dcterms:modified xsi:type="dcterms:W3CDTF">2015-01-26T18:17:00Z</dcterms:modified>
  <cp:revision>4</cp:revision>
  <dc:subject/>
  <dc:title>OFÍCIO PRESIDENTE nº 63/2015</dc:title>
</cp:coreProperties>
</file>