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7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14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de març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5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Luiz Rogério Santos de Jesus, Vice-Presidente. Presente na condição de suplente os(as) Vereadores(as) Thiago Vieira Nunes, que participou de maneira remota; e Guilherme Araújo Nunes. Vereadores(as) ausentes Paulo Rogério Noggerini Junior, Presidente; William da Silva Albuquerque, Secretário; Marcos Roberto Martins Arruda, Membro; e Rafael Tanzi de Araújo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45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5/2025 ao Projeto de Lei Nº 26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6/2025-L - Dispõe sobre a instalação de placas informativas em Braille nos pontos e terminais de ônibus da Estância Turística de São Roque e dá outras providências. Nada mais havendo a ser tratado na presente reunião, encerraram-se os trabalhos às </w:t>
      </w:r>
      <w:r>
        <w:rPr>
          <w:rFonts w:cs="Arial" w:ascii="Arial" w:hAnsi="Arial"/>
          <w:b/>
          <w:bCs/>
        </w:rPr>
        <w:t>14h46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NXKJftJXUAc&amp;t=11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  <w:lang w:val="pt-BR" w:eastAsia="pt-BR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LUIZ ROGÉRIO SANTOS DE JESU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pt-BR" w:eastAsia="pt-BR"/>
        </w:rPr>
        <w:t>VICE-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</w:rPr>
              <w:t>THIAGO VIEIRA NUNES</w:t>
            </w:r>
          </w:p>
          <w:p>
            <w:pPr>
              <w:pStyle w:val="Corpodetexto3"/>
              <w:ind w:right="74" w:hanging="0"/>
              <w:jc w:val="center"/>
              <w:rPr>
                <w:rFonts w:ascii="Arial" w:hAnsi="Arial" w:eastAsia="Calibri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 xml:space="preserve">SUPLEN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PCDH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pt-BR" w:eastAsia="pt-BR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lang w:eastAsia="en-US"/>
              </w:rPr>
            </w:pPr>
            <w:r>
              <w:rPr>
                <w:rFonts w:cs="Arial" w:ascii="Arial" w:hAnsi="Arial"/>
                <w:b/>
                <w:smallCaps/>
                <w:lang w:eastAsia="en-US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UPLENTE </w:t>
            </w:r>
            <w:r>
              <w:rPr>
                <w:rFonts w:cs="Arial" w:ascii="Arial" w:hAnsi="Arial"/>
                <w:color w:val="000000"/>
                <w:lang w:val="en-US"/>
              </w:rPr>
              <w:t>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NXKJftJXUAc&amp;t=11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3-24T13:05:00Z</dcterms:modified>
  <cp:revision>10</cp:revision>
  <dc:subject/>
  <dc:title/>
</cp:coreProperties>
</file>