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Departamento de Obras da Prefeitura Municipal, no sentido de que sejam realizados serviços de motonivelamento e cascalhamento da Rua Terezinha Franco dos Anjos, Bairro Mont Serrat, Distrito de São João Nov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3:51:51 0036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0:00Z</dcterms:created>
  <dc:creator>Mauracy</dc:creator>
  <dc:description/>
  <cp:keywords/>
  <dc:language>en-US</dc:language>
  <cp:lastModifiedBy>joselene</cp:lastModifiedBy>
  <dcterms:modified xsi:type="dcterms:W3CDTF">2015-01-21T12:12:00Z</dcterms:modified>
  <cp:revision>3</cp:revision>
  <dc:subject/>
  <dc:title>OFÍCIO PRESIDENTE nº 36/2015</dc:title>
</cp:coreProperties>
</file>