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1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9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Etelvino Nogueir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BERTO ROCHA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EFEITO DE VARGEM GRANDE PAULISTA -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51:54 08264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1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9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Etelvino Nogueir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FRANCISCO TEIXEIRA</w:t>
      </w:r>
    </w:p>
    <w:p>
      <w:pPr>
        <w:pStyle w:val="Normal"/>
        <w:ind w:left="-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D. PRESIDENTE DA CAMARA MUNICIPAL DE VARGEM GRANDE PAULISTA -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4:51:54 08264/2014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51:00Z</dcterms:created>
  <dc:creator>Mauracy</dc:creator>
  <dc:description/>
  <cp:keywords/>
  <dc:language>en-US</dc:language>
  <cp:lastModifiedBy>aa</cp:lastModifiedBy>
  <cp:lastPrinted>2014-12-17T14:54:00Z</cp:lastPrinted>
  <dcterms:modified xsi:type="dcterms:W3CDTF">2014-12-17T16:54:00Z</dcterms:modified>
  <cp:revision>4</cp:revision>
  <dc:subject/>
  <dc:title>OFÍCIO PRESIDENTE nº 781/2014</dc:title>
</cp:coreProperties>
</file>