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MOALDO MELL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46:10 08260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ERSON SANTO DE ALBUQUERQUE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46:10 08260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NOGUEIRA COST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46:10 08260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AIR GUILHERME FREITA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46:10 08260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RIGO AMARAL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46:10 08260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OS ROBERTO CORREA DIA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46:10 08260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LANDO GARCIA FERREIR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46:10 08260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ONILDO VIEIR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46:10 08260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ULO SÉRGIO EUGÊNI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46:10 08260/2014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7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fredo Fernandes Estrad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VIO ALMEIDA HOND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46:10 08260/2014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6:00Z</dcterms:created>
  <dc:creator>Mauracy</dc:creator>
  <dc:description/>
  <cp:keywords/>
  <dc:language>en-US</dc:language>
  <cp:lastModifiedBy>aa</cp:lastModifiedBy>
  <cp:lastPrinted>2014-12-17T14:50:00Z</cp:lastPrinted>
  <dcterms:modified xsi:type="dcterms:W3CDTF">2014-12-17T16:51:00Z</dcterms:modified>
  <cp:revision>3</cp:revision>
  <dc:subject/>
  <dc:title>OFÍCIO PRESIDENTE nº 780/2014</dc:title>
</cp:coreProperties>
</file>