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DOFÍCIO PRESIDENTE nº 77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dez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320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VANDERLEI RODRIGUES</w:t>
      </w:r>
      <w:r>
        <w:rPr>
          <w:rFonts w:cs="Tahoma" w:ascii="Tahoma" w:hAnsi="Tahoma"/>
        </w:rPr>
        <w:t>, apresentada ao Plenário desta Casa de Leis, na 43ª Sessão Ordinária realizada desta Casa de Leis,  no dia 15 de Dez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JOSÉ CARLOS DE CAMARG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VANDERLEI RODRIGU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Campo Limpo, nº 93,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 131-32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a Nova São Roque -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2/2014 - 14:09:47 08252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08:00Z</dcterms:created>
  <dc:creator>Mauracy</dc:creator>
  <dc:description/>
  <cp:keywords/>
  <dc:language>en-US</dc:language>
  <cp:lastModifiedBy>maria</cp:lastModifiedBy>
  <cp:lastPrinted>2014-12-18T12:08:00Z</cp:lastPrinted>
  <dcterms:modified xsi:type="dcterms:W3CDTF">2014-12-18T14:09:00Z</dcterms:modified>
  <cp:revision>4</cp:revision>
  <dc:subject/>
  <dc:title>OFÍCIO PRESIDENTE nº 774/2014</dc:title>
</cp:coreProperties>
</file>