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71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138-E</w:t>
      </w:r>
      <w:r>
        <w:rPr>
          <w:rFonts w:cs="Tahoma" w:ascii="Tahoma" w:hAnsi="Tahoma"/>
          <w:sz w:val="23"/>
          <w:szCs w:val="24"/>
        </w:rPr>
        <w:t>, de 05/12/2014, de autoria do Poder Executivo, que “Dispõe sobre alterações na Lei nº 4.258, de 13 de Agosto de 2014”, foi rejeitado pelo Egrégio Plenário, em segunda discussão, na 15/12/2014 na 43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(ZÉ CAMARGO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 em Exercício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14 - 13:44:21 08249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4:00Z</dcterms:created>
  <dc:creator>Mauracy</dc:creator>
  <dc:description/>
  <cp:keywords/>
  <dc:language>en-US</dc:language>
  <cp:lastModifiedBy>joselene</cp:lastModifiedBy>
  <cp:lastPrinted>2014-12-17T13:52:00Z</cp:lastPrinted>
  <dcterms:modified xsi:type="dcterms:W3CDTF">2014-12-17T15:52:00Z</dcterms:modified>
  <cp:revision>3</cp:revision>
  <dc:subject/>
  <dc:title>OFÍCIO PRESIDENTE nº 771/2014</dc:title>
</cp:coreProperties>
</file>