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0/2014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Ofício 197/14 – 2ª PJSR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omo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Excelência cópia da Lei Municipal 2.740, de 05 de dezembro de 2002, a qual regulamenta a oficialização, identificação e emplacamento de logradouros público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ferida legislação municipal trata das dimensões das vias públicas e a forma de oficialização e denominação dos logradouros públicos do Município de São Roqu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WILSON VELASCO JU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4 - 10:42:15 0822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1:00Z</dcterms:created>
  <dc:creator>Mauracy</dc:creator>
  <dc:description/>
  <cp:keywords/>
  <dc:language>en-US</dc:language>
  <cp:lastModifiedBy>aa</cp:lastModifiedBy>
  <cp:lastPrinted>2014-12-16T11:12:00Z</cp:lastPrinted>
  <dcterms:modified xsi:type="dcterms:W3CDTF">2014-12-16T13:12:00Z</dcterms:modified>
  <cp:revision>4</cp:revision>
  <dc:subject/>
  <dc:title>OFÍCIO PRESIDENTE nº 770/2014</dc:title>
</cp:coreProperties>
</file>