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59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4 de dez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a colocação de uma faixa de pedestres em frente a Igreja Congregação Cristã no Brasil, situada em frente à Praça Largo dos Mendes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a reivindicação dos munícipes, pois a referida faixa os proporcionará mais segurança no momento da travess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4/12/2014 - 17:06:17 08043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1:00Z</dcterms:created>
  <dc:creator>Mauracy</dc:creator>
  <dc:description/>
  <cp:keywords/>
  <dc:language>en-US</dc:language>
  <cp:lastModifiedBy>aa</cp:lastModifiedBy>
  <cp:lastPrinted>2014-12-05T09:22:00Z</cp:lastPrinted>
  <dcterms:modified xsi:type="dcterms:W3CDTF">2014-12-05T11:23:00Z</dcterms:modified>
  <cp:revision>3</cp:revision>
  <dc:subject/>
  <dc:title>OFÍCIO PRESIDENTE nº 759/2014</dc:title>
</cp:coreProperties>
</file>