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5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2 de dez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colocação de uma faixa de pedestres na Rodovia Eng. Renê Benedito Silva, próximo a Fábrica Speed Temper, em frente à Consigas, Distrito de São João Novo.</w:t>
      </w:r>
    </w:p>
    <w:p>
      <w:pPr>
        <w:pStyle w:val="Heading7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justa reivindicação dos munícipes que, se concretizada, trará grandes benefícios à coletividade, proporcionado mais segurança aos pedestres e diminuindo o risco de atropelamentos no local.  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ENG. ALFREDO MOREIRA DE SOUZA NETO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Regional do DER (DR2)-Itapetininga – SP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General Carneiro, 196 – CEP 18200-024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12/2014 - 17:33:30 0797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9:00Z</dcterms:created>
  <dc:creator>Mauracy</dc:creator>
  <dc:description/>
  <cp:keywords/>
  <dc:language>en-US</dc:language>
  <cp:lastModifiedBy>aa</cp:lastModifiedBy>
  <cp:lastPrinted>2014-12-05T09:20:00Z</cp:lastPrinted>
  <dcterms:modified xsi:type="dcterms:W3CDTF">2014-12-05T11:20:00Z</dcterms:modified>
  <cp:revision>3</cp:revision>
  <dc:subject/>
  <dc:title>OFÍCIO PRESIDENTE nº 756/2014</dc:title>
</cp:coreProperties>
</file>