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5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2 de dez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utorização para a instalação de rede de água por baixo do asfalto, na altura do n° 756, na Rodovia Engenheiro Rene Benedito Silva, em frente à Estação Maylasky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tem por objetivo atender a reivindicação dos munícipes que procuraram este Vereador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NG. ALFREDO MOREIRA DE SOUZA NET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Regional do DER (DR2)-Itapetininga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General Carneiro, 196 – CEP 18200-024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2/2014 - 08:49:46 07937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0:00Z</dcterms:created>
  <dc:creator>Mauracy</dc:creator>
  <dc:description/>
  <cp:keywords/>
  <dc:language>en-US</dc:language>
  <cp:lastModifiedBy>aa</cp:lastModifiedBy>
  <cp:lastPrinted>2014-12-04T10:43:00Z</cp:lastPrinted>
  <dcterms:modified xsi:type="dcterms:W3CDTF">2014-12-04T12:43:00Z</dcterms:modified>
  <cp:revision>3</cp:revision>
  <dc:subject/>
  <dc:title>OFÍCIO PRESIDENTE nº 750/2014</dc:title>
</cp:coreProperties>
</file>