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748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dez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nho o presente a grata satisfação de cumprimentá-lo e, na oportunidade, solicitar os bons ofícios de Vossa Excelência, junto ao Departamento competente da Prefeitura Municipal, no sentido de providenciar a colocação de faixa de pedestres na Rodovia Eng. Renê Benedito Silva, próximo a Fábrica Speed Temper, localizada no Distrito de São João Novo.</w:t>
      </w:r>
    </w:p>
    <w:p>
      <w:pPr>
        <w:pStyle w:val="Heading7"/>
        <w:spacing w:lineRule="auto" w:line="360"/>
        <w:ind w:right="29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Trata-se de justa reivindicação dos munícipes que, se concretizada, trará grandes benefícios à coletividade, proporcionado mais segurança aos pedestres e diminuindo o risco de atropelamentos no local.  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12/2014 - 14:06:31 0790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2:00Z</dcterms:created>
  <dc:creator>Mauracy</dc:creator>
  <dc:description/>
  <cp:keywords/>
  <dc:language>en-US</dc:language>
  <cp:lastModifiedBy>joselene</cp:lastModifiedBy>
  <cp:lastPrinted>2014-12-01T14:27:00Z</cp:lastPrinted>
  <dcterms:modified xsi:type="dcterms:W3CDTF">2014-12-01T16:27:00Z</dcterms:modified>
  <cp:revision>5</cp:revision>
  <dc:subject/>
  <dc:title>OFÍCIO PRESIDENTE nº 748/2014</dc:title>
</cp:coreProperties>
</file>