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746/2014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8 de novembro de 2014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Como é cediço, através da Lei Municipal 3.895, de 31 de Outubro de 2012, foi criado o Controle Interno do Município de São Roque, sendo composto por servidores da Prefeitura e da Câmara Municipal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No entanto, visando dar maior efetividade ao controle Interno diante das recomendações e apontamentos feitos pelo Tribunal de Contas do Estado de São Paulo, pretendemos criar um Controle Interno próprio do Poder Legislativo composto por seus servidores. 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ssim, solicitamos sejam feitas alterações na referida Lei Municipal, alterando principalmente o artigo 2º e seu § 1º retirando os servidores do Poder Legislativo da composição do referido Controle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Esclarecemos que estamos elaborando Projeto de Resolução visando a criação do Controle Interno do Poder Legislativ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1/2014 - 10:28:36 07892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30:00Z</dcterms:created>
  <dc:creator>Mauracy</dc:creator>
  <dc:description/>
  <cp:keywords/>
  <dc:language>en-US</dc:language>
  <cp:lastModifiedBy>mauracy</cp:lastModifiedBy>
  <cp:lastPrinted>2014-11-28T10:33:00Z</cp:lastPrinted>
  <dcterms:modified xsi:type="dcterms:W3CDTF">2014-11-28T12:33:00Z</dcterms:modified>
  <cp:revision>3</cp:revision>
  <dc:subject/>
  <dc:title>OFÍCIO PRESIDENTE nº 746/2014</dc:title>
</cp:coreProperties>
</file>