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4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que seja providenciada a colocação de 01 (uma) lombada na Rua Antonio Espinha, após a Travessa Magdalena Espinha, atrás do Campo do Esporte Clube Sete de Setembro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tem por objetivo proporcionar a devida segurança aos transeuntes da referida via, uma vez que os motoristas não respeitam o limite de velocidade da mesma, pondo em risco a vida de todos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Obras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11/2014 - 14:56:29 0784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50:00Z</dcterms:created>
  <dc:creator>Mauracy</dc:creator>
  <dc:description/>
  <cp:keywords/>
  <dc:language>en-US</dc:language>
  <cp:lastModifiedBy>aa</cp:lastModifiedBy>
  <cp:lastPrinted>2014-11-26T16:51:00Z</cp:lastPrinted>
  <dcterms:modified xsi:type="dcterms:W3CDTF">2014-11-26T18:52:00Z</dcterms:modified>
  <cp:revision>3</cp:revision>
  <dc:subject/>
  <dc:title>OFÍCIO PRESIDENTE nº 740/2014</dc:title>
</cp:coreProperties>
</file>