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3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reforma do parquinho localizado na cancha de bocha localizada no Distrito de São João Novo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esente solicitação visa proporcionar o devido conforto e segurança às crianças que frequentam o referido parquinho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Obras da Prefeitur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11/2014 - 14:55:47 0784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27:00Z</dcterms:created>
  <dc:creator>Mauracy</dc:creator>
  <dc:description/>
  <cp:keywords/>
  <dc:language>en-US</dc:language>
  <cp:lastModifiedBy>aa</cp:lastModifiedBy>
  <dcterms:modified xsi:type="dcterms:W3CDTF">2014-11-26T18:29:00Z</dcterms:modified>
  <cp:revision>3</cp:revision>
  <dc:subject/>
  <dc:title>OFÍCIO PRESIDENTE nº 738/2014</dc:title>
</cp:coreProperties>
</file>