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35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6 de novem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 no sentido de que seja encaminhado a esta Casa de Leis, uma cópia do contrato firmado entre a Viação São Roque e a Prefeitura da Estância Turística de São Roque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11/2014 - 12:11:16 07824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8:00Z</dcterms:created>
  <dc:creator>Mauracy</dc:creator>
  <dc:description/>
  <cp:keywords/>
  <dc:language>en-US</dc:language>
  <cp:lastModifiedBy>aa</cp:lastModifiedBy>
  <cp:lastPrinted>2014-11-27T08:29:00Z</cp:lastPrinted>
  <dcterms:modified xsi:type="dcterms:W3CDTF">2014-11-27T10:30:00Z</dcterms:modified>
  <cp:revision>4</cp:revision>
  <dc:subject/>
  <dc:title>OFÍCIO PRESIDENTE nº 735/2014</dc:title>
</cp:coreProperties>
</file>