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06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101/2006)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colocação de luminárias em postes localizados na Estrada Marilu (Avenida principal) e nas Alamedas do Loteamento Vinhedos, Bairro Goianã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 junto à CPFL</w:t>
        <w:noBreakHyphen/>
        <w:t>Companhia Piratininga de Força e Luz, visando à colocação de luminárias em postes localizados na Estrada Marilu (Avenida principal) e nas Alamedas do Loteamento Vinhedos, Bairro Goianã.</w:t>
      </w:r>
    </w:p>
    <w:p>
      <w:pPr>
        <w:pStyle w:val="Normal"/>
        <w:spacing w:lineRule="exact" w:line="320"/>
        <w:ind w:firstLine="340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Trata-se de bairro populoso e que não conta com iluminação pública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3:00Z</dcterms:created>
  <dc:creator>Expediente </dc:creator>
  <dc:description/>
  <cp:keywords/>
  <dc:language>en-US</dc:language>
  <cp:lastModifiedBy>Expediente </cp:lastModifiedBy>
  <dcterms:modified xsi:type="dcterms:W3CDTF">2007-01-19T14:14:00Z</dcterms:modified>
  <cp:revision>2</cp:revision>
  <dc:subject/>
  <dc:title>INDICAÇÃO Nº 0174/2007</dc:title>
</cp:coreProperties>
</file>