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26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o Setor competente da Prefeitura da Estância Turística de São Roque, no sentido de viabilizar a realização de poda de árvores localizadas na Rua Benedito Ferreira da Costa, Distrito de São João Nov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s galhos das árvores estão invadindo o espaço da rede elétrica, o que pode vir a causar sérios transtornos à população, entre os quais o risco de acidente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iante do exposto aguardamos que providências sejam tomadas em caráter de urgência, dada a gravidade da situ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Ilustr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ÉRGIO RICARDO DE ANGELI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MD. Diretor do Departamento de Meio Ambiente e Planejamen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4 - 09:29:56 0769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2:00Z</dcterms:created>
  <dc:creator>Mauracy</dc:creator>
  <dc:description/>
  <cp:keywords/>
  <dc:language>en-US</dc:language>
  <cp:lastModifiedBy>joselene</cp:lastModifiedBy>
  <dcterms:modified xsi:type="dcterms:W3CDTF">2014-11-20T11:36:00Z</dcterms:modified>
  <cp:revision>3</cp:revision>
  <dc:subject/>
  <dc:title>OFÍCIO PRESIDENTE nº 726/2014</dc:title>
</cp:coreProperties>
</file>