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2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9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Excelência no sentido de viabilizar a colocação de uma placa com os dizeres “Somente transporte Escolar”, em frente a EMEIF de São João Nov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eferida placa tem por objetivo orientar os motoristas para que os mesmos não estacionem no loc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4 - 15:09:02 07670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1:00Z</dcterms:created>
  <dc:creator>Mauracy</dc:creator>
  <dc:description/>
  <cp:keywords/>
  <dc:language>en-US</dc:language>
  <cp:lastModifiedBy>aa</cp:lastModifiedBy>
  <cp:lastPrinted>2014-11-19T16:33:00Z</cp:lastPrinted>
  <dcterms:modified xsi:type="dcterms:W3CDTF">2014-11-19T18:33:00Z</dcterms:modified>
  <cp:revision>3</cp:revision>
  <dc:subject/>
  <dc:title>OFÍCIO PRESIDENTE nº 725/2014</dc:title>
</cp:coreProperties>
</file>