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2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instalação de dois abrigos de van escolar,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visa atender a reivindicação dos pais de alunos que fazem uso do referido transporte, uma vez que seus filhos ficam expostos às condições climáticas tais como sol e chuva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4 - 15:07:39 0766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4:00Z</dcterms:created>
  <dc:creator>Mauracy</dc:creator>
  <dc:description/>
  <cp:keywords/>
  <dc:language>en-US</dc:language>
  <cp:lastModifiedBy>aa</cp:lastModifiedBy>
  <cp:lastPrinted>2014-11-19T16:28:00Z</cp:lastPrinted>
  <dcterms:modified xsi:type="dcterms:W3CDTF">2014-11-19T18:28:00Z</dcterms:modified>
  <cp:revision>3</cp:revision>
  <dc:subject/>
  <dc:title>OFÍCIO PRESIDENTE nº 724/2014</dc:title>
</cp:coreProperties>
</file>