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72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9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m o presente a grata satisfação de cumprimentá-lo e, na oportunidade, solicitar os bons ofícios de Vossa Senhoria no sentido de que seja providenciada a instalação de enfeites de natal na Praça Takeshi Ishimaru, Distrito de São João Novo.</w:t>
      </w:r>
    </w:p>
    <w:p>
      <w:pPr>
        <w:pStyle w:val="Normal"/>
        <w:spacing w:lineRule="exact" w:line="360"/>
        <w:ind w:left="-900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resente indicação tem por objetivo deixar a nossa cidade em clima natalino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ROQUE GABRIEL RODRIGUES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D. Diretor do Departamento de Turismo, Desenvolvimento Econômico, Cultura, Esporte e Lazer da Prefeitura de 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-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9/11/2014 - 15:07:07 07662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16:00Z</dcterms:created>
  <dc:creator>Mauracy</dc:creator>
  <dc:description/>
  <cp:keywords/>
  <dc:language>en-US</dc:language>
  <cp:lastModifiedBy>aa</cp:lastModifiedBy>
  <cp:lastPrinted>2014-11-19T16:16:00Z</cp:lastPrinted>
  <dcterms:modified xsi:type="dcterms:W3CDTF">2014-11-19T18:17:00Z</dcterms:modified>
  <cp:revision>3</cp:revision>
  <dc:subject/>
  <dc:title>OFÍCIO PRESIDENTE nº 723/2014</dc:title>
</cp:coreProperties>
</file>