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720/2014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novembro de 2014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junto ao setor competente, visando a colocação de 06 (seis) bicos de luz na travessa localizada na Estrada dos Romeiros, na altura do nº 13, São João Velho, Distrito de São João Novo.</w:t>
      </w:r>
    </w:p>
    <w:p>
      <w:pPr>
        <w:pStyle w:val="Normal"/>
        <w:widowControl w:val="false"/>
        <w:autoSpaceDE w:val="false"/>
        <w:spacing w:lineRule="exact" w:line="360"/>
        <w:ind w:right="-6" w:firstLine="342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A presente solicitação visa atender reivindicação dos moradores de São João Velho, do referido Distrito, uma vez que a iluminação pública proporciona segurança aos munícipes, e inibe a ação de marginais e arruaceiros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11/2014 - 14:50:56 07644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2268" w:right="1134" w:gutter="0" w:header="0" w:top="221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4:06:00Z</dcterms:created>
  <dc:creator>Mauracy</dc:creator>
  <dc:description/>
  <cp:keywords/>
  <dc:language>en-US</dc:language>
  <cp:lastModifiedBy>maria</cp:lastModifiedBy>
  <cp:lastPrinted>2014-11-20T12:15:00Z</cp:lastPrinted>
  <dcterms:modified xsi:type="dcterms:W3CDTF">2014-11-20T14:16:00Z</dcterms:modified>
  <cp:revision>4</cp:revision>
  <dc:subject/>
  <dc:title>OFÍCIO PRESIDENTE nº 720/2014</dc:title>
</cp:coreProperties>
</file>