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1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parabenizá-lo em face dos relevantes serviços prestados em prol a segurança do Município, arriscando suas vidas em ocorrências de grande riscos. É admirável sua disposição e bravura no que é exercido por sua pesso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Meus sinceros Parabéns!</w:t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OS SILV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Guarda Civil Municipal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11/2014 - 11:43:46 07634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1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parabenizá-lo em face dos relevantes serviços prestados em prol a segurança do Município, arriscando suas vidas em ocorrências de grande riscos. É admirável sua disposição e bravura no que é exercido por sua pesso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Meus sinceros Parabéns!</w:t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FRANCO VAZ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 xml:space="preserve">MD. Guarda Civil Municipal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11/2014 - 11:43:46 07634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1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parabenizá-lo em face dos relevantes serviços prestados em prol a segurança do Município, arriscando suas vidas em ocorrências de grande riscos. É admirável sua disposição e bravura no que é exercido por sua pesso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Meus sinceros Parabéns!</w:t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RIO RODRIGUES DE CARVALH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 xml:space="preserve">MD. Guarda Civil Municipal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11/2014 - 11:43:46 07634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5:00Z</dcterms:created>
  <dc:creator>Mauracy</dc:creator>
  <dc:description/>
  <cp:keywords/>
  <dc:language>en-US</dc:language>
  <cp:lastModifiedBy>aa</cp:lastModifiedBy>
  <cp:lastPrinted>2014-11-20T16:09:00Z</cp:lastPrinted>
  <dcterms:modified xsi:type="dcterms:W3CDTF">2014-11-20T18:09:00Z</dcterms:modified>
  <cp:revision>3</cp:revision>
  <dc:subject/>
  <dc:title>OFÍCIO PRESIDENTE nº 719/2014</dc:title>
</cp:coreProperties>
</file>