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GDA CRISTINA FULLAN BELLIN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F Barão de Piratining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José Henrique da Costa, n° 252, Jardim Bela Vista, Cambará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Senhor Diret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LIO CARLOS BRANC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EMEF Distrito de São João Nov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José Benedito Rodrigues, n° 141, São João Nov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Senhora Coordenad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ÁRCIA SILV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oordenadora da EMEF Dr. Bernardino de Campos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ntonio dos Santos Santinho, n° 580, Esplanada Mendes de Moraes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ELEN G. MARTINS CARROÇ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F Sonia Maria Abreu Ghilardi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José Benedito Rodrigues, n° 141, São João Nov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NICA TEREZA CIARMA DE D. RAMO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F Prof. Carmem Lucia Blanco Carvalho de Brit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vessa das Orquídeas, n° 100, Vila Amaral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ÁRCIA CLETO DE OLIVEIR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F Tetsu Chinone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Paolo Sabattini, s/n°, Paisagem Colonial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TA DE CÁSSIA BERTOLI CUNH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F Prof. Euclides de Oliveir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maro Godinho da Silva, n° 1.505, Canguer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 Diret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ÃO PEREIRA LEITE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MD. Diretora da EMEIF Prof. Antonio Cavaglieri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Capitulina dos Santos, n° 70, Pavã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UELI ESPOSITO MENDES GONÇALV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F Prof. Iracema Villaç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Prof. Vicente Julio de Oliveira, n° 90, Jardim Villaç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ISELE DANIELA FAND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F Prof. Tibério Justo da Silv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Prof. Célia Asse Jacob, n° 03, Maylasky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ÁRCIA APARECIDA DE MORA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F José Luiz Pint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da do Moura, n° 310, Gabriel Piz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Vice-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A MARIA MODESTO CITADIN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Vice-Diretora da EMEIF Benedito dos Santos Roch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Taipas de Pedra, n° 490, Taipas de Pedra, Alto da Serr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ÚLIO CESAR KAAM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MD. Diretora da EMEF Prof. Maria Aparecida de O. Ribeir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Caçapava, n° 90, Vila Nova São Roque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Coordenad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A ROSA FONSEC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oordenadora da EMEF Bruno Francisco Chiarat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da do Morita, n° 60, Sorocamirim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IS MARIA DA SILVA BRANDÃ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F Prof. Maria José Ferraz Schoenacker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das Laranjeiras, n° 03, Jardim Guaçu I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LEUZA D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IF Prof. Joaquim Silveira Santos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José Silvestre Rocha, n° 505, Juca Roch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SANA DA SILVA BLANC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F Paulo Ricardo da Silveira Santos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São José, n° 89, Santo Antoni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BÍOLA ÉRICA BATISTA DA SILV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IF Leônidas Antonio de Moraes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vessa da Macieira, n° 25, Saboó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 Diret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LAUDIO BELMIR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EMEF Dr. Rabindranath Tagore dos Santos Pires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Nossa Senhora do Carmo, n° 80, Bairro do Carm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A MARIA MODESTO CITADIN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Vice-Diretora da EMEIF Paulino Pereira Figueired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José Leme de Moraes, n° 347, Volta Grande.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JANE APARECIDA LOP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EMEF Prof. Roque Verani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ntonio dos Santos Santinho, n° 580, Esplanada Mendes de Moraes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a Diret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a esta Unidade Escolar,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CIANA DE OLIVEIRA FERNANDES DENARD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Diretora da EMEIF Rutte Rodrigues de Carvalho.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da dos Venâncios, n° 2.805, Mirim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NIA ALV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ário da Região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ÉRGIO SOUZ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azeta de São Paulo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BERTO LIM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Jornal de Noticias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DRÉ BOCCAT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azeta de Araçariguama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ANCISCO OLIVEIR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Rádio Coluna FM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DSON ROS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São Roque News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LIO BOCCAT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O Democrata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LOS MELL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Jornal da Economia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ESSANDRO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São Roque Noticias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UL SILVIO MANOEL DE OLIVEIR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O Informante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Senhores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UGLAS SANCHES e GUSTAVO MORA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uia São Roque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ÁRCIA DE JESUS COSTA NUN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e Educação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a grata satisfação de encaminhar exemplares da cartilha “Conhecendo a Câmara Municipal”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material didático preparado com o propósito de estimular a participação consciente da sociedade nas discussões locais. O material é voltado ao público jovem (crianças e adolescentes) apresentando, de forma clara e educativa, temas aparentemente densos, como o Processo Legislativo e as funções da Câmara Municip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extern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NIA APARECIDA DE GHESSARDI OLIVEIR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a da Biblioteca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4 - 17:05:50 07617/2014/tof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2268" w:right="1134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8:00Z</dcterms:created>
  <dc:creator>Mauracy</dc:creator>
  <dc:description/>
  <cp:keywords/>
  <dc:language>en-US</dc:language>
  <cp:lastModifiedBy>aa</cp:lastModifiedBy>
  <dcterms:modified xsi:type="dcterms:W3CDTF">2014-11-19T14:16:00Z</dcterms:modified>
  <cp:revision>4</cp:revision>
  <dc:subject/>
  <dc:title>OFÍCIO PRESIDENTE nº 718/2014</dc:title>
</cp:coreProperties>
</file>