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1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8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39ª Sessão Ordinária, realizada 17 de Novembro de 2014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iCs/>
          <w:sz w:val="23"/>
        </w:rPr>
        <w:t>Veto nº 018-E</w:t>
      </w:r>
      <w:r>
        <w:rPr>
          <w:rFonts w:cs="Tahoma" w:ascii="Tahoma" w:hAnsi="Tahoma"/>
          <w:iCs/>
          <w:sz w:val="23"/>
        </w:rPr>
        <w:t>, de 04/11/2014, de autoria do Poder Executivo, que “Veta integralmente o autógrafo nº 4.282/2014 (Projeto de Lei nº 083-L), de autoria do Vereador Adenilson Correia, que dispõe sobre fechamento de buracos ou valas em logradouros e passeios públicos no âmbito da Estância Turística de São Roqu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5:13:10 0760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3:00Z</dcterms:created>
  <dc:creator>Mauracy</dc:creator>
  <dc:description/>
  <cp:keywords/>
  <dc:language>en-US</dc:language>
  <cp:lastModifiedBy>joselene</cp:lastModifiedBy>
  <cp:lastPrinted>2014-11-18T15:16:00Z</cp:lastPrinted>
  <dcterms:modified xsi:type="dcterms:W3CDTF">2014-11-18T17:16:00Z</dcterms:modified>
  <cp:revision>3</cp:revision>
  <dc:subject/>
  <dc:title>OFÍCIO PRESIDENTE nº 715/2014</dc:title>
</cp:coreProperties>
</file>