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Ofício subscrito por Vossa Senhoria, que solicita a realização de Audiência Pública acerca da duplicação da Rodovia Bunjiro Nakao, e sobre o asfaltamento da via pública Estrada Vila Carmo. Cumpre–nos informar o que segue: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alização de Audiências Públicas solicitadas pela sociedade civil, nos termos do que preconiza o artigo 286, do Regimento Interno da Câmara Municipal de São Roque, depende de: a) requerimento subscrito por 0,1 % (um décimo por cento) de eleitores do Município; E b) requerimento de entidades legalmente constituídas e em funcionamento há mais de um ano, sobre o assunto de interesse público. </w:t>
      </w:r>
    </w:p>
    <w:p>
      <w:pPr>
        <w:pStyle w:val="Normal"/>
        <w:spacing w:lineRule="auto" w:line="360" w:before="240" w:after="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 o pedido formulado por Vossa Senhoria não pode ser deferido, vez que não atende as exigências mínimas para a realização da mesma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. JOSÉ EDUARDO MARTINE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retor Presidente da Associação Residencial Ecológica Patrimônio do Carmo/AREP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4 - 16:54:44 07548/2014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sc</w:t>
      </w:r>
    </w:p>
    <w:sectPr>
      <w:type w:val="nextPage"/>
      <w:pgSz w:w="11906" w:h="16838"/>
      <w:pgMar w:left="226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7:00Z</dcterms:created>
  <dc:creator>Mauracy</dc:creator>
  <dc:description/>
  <cp:keywords/>
  <dc:language>en-US</dc:language>
  <cp:lastModifiedBy>maria</cp:lastModifiedBy>
  <cp:lastPrinted>2014-11-17T14:51:00Z</cp:lastPrinted>
  <dcterms:modified xsi:type="dcterms:W3CDTF">2014-11-17T17:00:00Z</dcterms:modified>
  <cp:revision>4</cp:revision>
  <dc:subject/>
  <dc:title>OFÍCIO PRESIDENTE nº 711/2014</dc:title>
</cp:coreProperties>
</file>