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0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3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seja providenciado, reforço nas rondas, no horário de entrada e saída das escolas no Distrito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solicitação se faz necessária, em razão de que há alguns dias atrás, o condutor de um celta, cor predominante vermelha, tentou seqüestrar uma criança no horário de saída da escola, motivo esse que se faz necessária reforçar a segurança dos aluno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. PM. CARLOS RICARDO CEOLONI</w:t>
      </w:r>
    </w:p>
    <w:p>
      <w:pPr>
        <w:pStyle w:val="Normal"/>
        <w:spacing w:lineRule="exact" w:line="30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Comandante da 2ª Cia. do 50º Batalhão de Polícia Militar do Interior </w:t>
      </w:r>
    </w:p>
    <w:p>
      <w:pPr>
        <w:pStyle w:val="Normal"/>
        <w:spacing w:lineRule="exact" w:line="30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11/2014 - 09:16:24 07506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9:00Z</dcterms:created>
  <dc:creator>Mauracy</dc:creator>
  <dc:description/>
  <cp:keywords/>
  <dc:language>en-US</dc:language>
  <cp:lastModifiedBy>aa</cp:lastModifiedBy>
  <cp:lastPrinted>2014-11-13T10:50:00Z</cp:lastPrinted>
  <dcterms:modified xsi:type="dcterms:W3CDTF">2014-11-13T12:50:00Z</dcterms:modified>
  <cp:revision>3</cp:revision>
  <dc:subject/>
  <dc:title>OFÍCIO PRESIDENTE nº 709/2014</dc:title>
</cp:coreProperties>
</file>