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0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seja providenciado, reforço nas rondas escolares, no horário de entrada e saída das escolas no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em razão de que há alguns dias atrás, o condutor de um celta, cor predominante vermelha, tentou seqüestrar uma criança no horário de saída da escola, motivo esse que se faz necessária reforçar a segurança dos alun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Heading4"/>
        <w:spacing w:lineRule="exact" w:line="300"/>
        <w:ind w:left="-900" w:hanging="0"/>
        <w:rPr/>
      </w:pPr>
      <w:r>
        <w:rPr>
          <w:rFonts w:cs="Tahoma" w:ascii="Tahoma" w:hAnsi="Tahoma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URIVAL ROS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Inspetor Chefe da Guarda Civil Municipal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1/2014 - 09:15:45 0750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Mauracy</dc:creator>
  <dc:description/>
  <cp:keywords/>
  <dc:language>en-US</dc:language>
  <cp:lastModifiedBy>aa</cp:lastModifiedBy>
  <dcterms:modified xsi:type="dcterms:W3CDTF">2014-11-13T12:42:00Z</dcterms:modified>
  <cp:revision>3</cp:revision>
  <dc:subject/>
  <dc:title>OFÍCIO PRESIDENTE nº 707/2014</dc:title>
</cp:coreProperties>
</file>