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06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nov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viabilizar a colocação de uma lombada na Rua Dezeis Vitor da Silva, na altura do n° 246, Jardim Ponta Porã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visa disciplinar os motoristas, uma vez que os mesmos não respeitam o limite de velocidade da via pública em questão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EUCCI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Obras da Prefeitur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11/2014 - 14:55:09 0747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0:00Z</dcterms:created>
  <dc:creator>Mauracy</dc:creator>
  <dc:description/>
  <cp:keywords/>
  <dc:language>en-US</dc:language>
  <cp:lastModifiedBy>aa</cp:lastModifiedBy>
  <cp:lastPrinted>2014-11-13T10:32:00Z</cp:lastPrinted>
  <dcterms:modified xsi:type="dcterms:W3CDTF">2014-11-13T12:32:00Z</dcterms:modified>
  <cp:revision>3</cp:revision>
  <dc:subject/>
  <dc:title>OFÍCIO PRESIDENTE nº 706/2014</dc:title>
</cp:coreProperties>
</file>