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6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>solicitar os bons ofícios de Vossa Senhoria, junto ao setor competente, visando à colocação de uma placa proibitiva de estacionamento na Rua José Salvador de Moraes, esquina com a Rua Osvaldo Bello, Vila Rosa Bello, Distrito de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al medida é necessária para tornar o citado local mais seguro para o tráfego de veículos, e principalmente para os pedestres que podem ser vítimas de graves acidentes. 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ANDERLEI MARTINS PASCOAL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ivisão de Trânsi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4 - 11:32:12 0741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8:00Z</dcterms:created>
  <dc:creator>Mauracy</dc:creator>
  <dc:description/>
  <cp:keywords/>
  <dc:language>en-US</dc:language>
  <cp:lastModifiedBy>cpd</cp:lastModifiedBy>
  <dcterms:modified xsi:type="dcterms:W3CDTF">2014-11-11T13:48:00Z</dcterms:modified>
  <cp:revision>3</cp:revision>
  <dc:subject/>
  <dc:title>OFÍCIO PRESIDENTE nº 696/2014</dc:title>
</cp:coreProperties>
</file>