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Senhoria, junto ao setor competente, visando à colocação de 04 (quatro) bicos de luz próximos ao imóvel nº 211 da Estrada do Candor, Bairro do Guaçú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no intuito de proporcionar a devida segurança aos moradores, pois a escuridão, que à noite toma conta do citado trecho, aumenta os riscos de ocorrências de acidentes e de crimes, motivo pelo qual o morador Sgtº. Gazola procurou este Veread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.º 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1:29:03 0741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4:00Z</dcterms:created>
  <dc:creator>Mauracy</dc:creator>
  <dc:description/>
  <cp:keywords/>
  <dc:language>en-US</dc:language>
  <cp:lastModifiedBy>cpd</cp:lastModifiedBy>
  <dcterms:modified xsi:type="dcterms:W3CDTF">2014-11-11T13:41:00Z</dcterms:modified>
  <cp:revision>16</cp:revision>
  <dc:subject/>
  <dc:title>OFÍCIO PRESIDENTE nº 695/2014</dc:title>
</cp:coreProperties>
</file>