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se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Wanderlei Divino Antunes, Presidente; Danieli de Castro, Vice-Presidente; Flávio Eduardo dos Santos Rodrigues, Secretário; Luiz Rogério Santos de Jesus, Membro. Ausente o Vereador Guilherme Araújo Nunes, Membro</w:t>
      </w:r>
      <w:bookmarkEnd w:id="0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0h1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/2025 ao Projeto de Lei Nº 19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5-E - Dispõe sobre a Lei Orgânica Municipal de Assistência Social, organiza a Política Municipal de Assistência Social, institui o Sistema Único de Assistência Social do Município da Estância Turística de São Roque/SP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0h1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0T18:43:00Z</dcterms:modified>
  <cp:revision>34</cp:revision>
  <dc:subject/>
  <dc:title/>
</cp:coreProperties>
</file>