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687/2014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07 de novembro de 2014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Diret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encaminhar a esta Casa de Leis os livros de atas, avenças e outros pertencentes à Câmara Municipal que estão sob a guarda da Biblioteca Municipal.</w:t>
      </w:r>
    </w:p>
    <w:p>
      <w:pPr>
        <w:pStyle w:val="Heading7"/>
        <w:spacing w:lineRule="auto" w:line="240"/>
        <w:ind w:right="29" w:firstLine="3402"/>
        <w:rPr/>
      </w:pPr>
      <w:r>
        <w:rPr/>
        <w:t>Oportuno destacar que, enquanto estiveram sob a competente observação dos dedicados funcionários da Biblioteca, esse legítimo patrimônio histórico de nosso Município esteve preservado, motivo pelo qual são esses servidores dignos de nosso reconhecimento e de nossos aplausos.</w:t>
      </w:r>
    </w:p>
    <w:p>
      <w:pPr>
        <w:pStyle w:val="Heading7"/>
        <w:spacing w:lineRule="auto" w:line="240"/>
        <w:ind w:right="29" w:firstLine="3402"/>
        <w:rPr/>
      </w:pPr>
      <w:r>
        <w:rPr/>
        <w:t>Atualmente a Câmara Municipal dispõe de uma sala climatizada, equipada com equipamentos de informática para pesquisa, com o exclusivo fim de preservar e acomodar os documentos históricos desta Casa, motivo pelo qual, solicitamos, encarecidamente, a devolução dos documentos mencionados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ROQUE GABRIEL RODRIG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artamento de Cultura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4 - 14:18:53 0736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8:00Z</dcterms:created>
  <dc:creator>Mauracy</dc:creator>
  <dc:description/>
  <cp:keywords/>
  <dc:language>en-US</dc:language>
  <cp:lastModifiedBy>cpd</cp:lastModifiedBy>
  <cp:lastPrinted>2014-11-07T14:28:00Z</cp:lastPrinted>
  <dcterms:modified xsi:type="dcterms:W3CDTF">2014-11-07T16:28:00Z</dcterms:modified>
  <cp:revision>3</cp:revision>
  <dc:subject/>
  <dc:title>OFÍCIO PRESIDENTE nº 687/2014</dc:title>
</cp:coreProperties>
</file>