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parabenizar os Policiais Civis do Município de Araçariguama, pela homenagem recebida da Delegacia Seccional de Sorocaba - SP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É com muito orgulho que venho lhe parabenizar em face da justa homenagem recebida em 28 de Outubro de 2014, pela s</w:t>
      </w:r>
      <w:r>
        <w:rPr>
          <w:rFonts w:cs="Tahoma" w:ascii="Tahoma" w:hAnsi="Tahoma"/>
          <w:color w:val="000000"/>
          <w:szCs w:val="24"/>
          <w:shd w:fill="FFFFFF" w:val="clear"/>
        </w:rPr>
        <w:t>olenidade de Gratulação pelo Comprometimento e Resultados, promovida pela Delegacia Seccional de Polícia de Sorocaba e pelo Departamento de Polícia Judiciária de Sorocaba-SP (Deinter-7)</w:t>
      </w:r>
      <w:r>
        <w:rPr>
          <w:rFonts w:cs="Tahoma" w:ascii="Tahoma" w:hAnsi="Tahoma"/>
          <w:color w:val="000000"/>
          <w:szCs w:val="24"/>
        </w:rPr>
        <w:t xml:space="preserve">. Parabéns! 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OS PEREIRA GOM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Investigador de Policia do Município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açariguama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parecida, n° 38, Centr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açariguama – SP, CEP: 18.147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1/2014 - 12:15:10 07367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parabenizar os Policiais Civis do Município de Araçariguama, pela homenagem recebida da Delegacia Seccional de Sorocaba - SP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É com muito orgulho que venho lhe parabenizar em face da justa homenagem recebida em 28 de Outubro de 2014, pela s</w:t>
      </w:r>
      <w:r>
        <w:rPr>
          <w:rFonts w:cs="Tahoma" w:ascii="Tahoma" w:hAnsi="Tahoma"/>
          <w:color w:val="000000"/>
          <w:szCs w:val="24"/>
          <w:shd w:fill="FFFFFF" w:val="clear"/>
        </w:rPr>
        <w:t>olenidade de Gratulação pelo Comprometimento e Resultados, promovida pela Delegacia Seccional de Polícia de Sorocaba e pelo Departamento de Polícia Judiciária de Sorocaba-SP (Deinter-7)</w:t>
      </w:r>
      <w:r>
        <w:rPr>
          <w:rFonts w:cs="Tahoma" w:ascii="Tahoma" w:hAnsi="Tahoma"/>
          <w:color w:val="000000"/>
          <w:szCs w:val="24"/>
        </w:rPr>
        <w:t xml:space="preserve">. Parabéns! 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NA RACCA DE MADUREI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elegada de Policia do Município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açariguama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parecida, n° 38, Centr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açariguama – SP, CEP: 18.147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1/2014 - 12:15:10 0736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6:00Z</dcterms:created>
  <dc:creator>Mauracy</dc:creator>
  <dc:description/>
  <cp:keywords/>
  <dc:language>en-US</dc:language>
  <cp:lastModifiedBy>aa</cp:lastModifiedBy>
  <dcterms:modified xsi:type="dcterms:W3CDTF">2014-11-10T18:12:00Z</dcterms:modified>
  <cp:revision>3</cp:revision>
  <dc:subject/>
  <dc:title>OFÍCIO PRESIDENTE nº 686/2014</dc:title>
</cp:coreProperties>
</file>