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68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06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m o presente a grata satisfação de cumprimentá-lo e, na oportunidade, solicitar os bons ofícios de Vossa Senhoria no sentido de viabilizar a colocação de um bico de luz em frente ao imóvel n° 352, situado à Rua Eugenio Benedito Pedroso, Bairro Volta Grande.</w:t>
      </w:r>
    </w:p>
    <w:p>
      <w:pPr>
        <w:pStyle w:val="Normal"/>
        <w:widowControl w:val="false"/>
        <w:autoSpaceDE w:val="false"/>
        <w:spacing w:lineRule="exact" w:line="360"/>
        <w:ind w:left="-900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resente solicitação tem por objetivo proporcionar a devida segurança aos moradores e transeuntes da referida via, pois os mesmos se sentem inseguros devido a falta de iluminação no loc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  <w:szCs w:val="24"/>
        </w:rPr>
        <w:t>Ilustríssimo,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ÉRGIO RICARDO DE ANGELIS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D. Diretor de Planejamento da Prefeitur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11/2014 - 16:31:06 07357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25:00Z</dcterms:created>
  <dc:creator>Mauracy</dc:creator>
  <dc:description/>
  <cp:keywords/>
  <dc:language>en-US</dc:language>
  <cp:lastModifiedBy>aa</cp:lastModifiedBy>
  <cp:lastPrinted>2014-11-10T15:27:00Z</cp:lastPrinted>
  <dcterms:modified xsi:type="dcterms:W3CDTF">2014-11-10T17:27:00Z</dcterms:modified>
  <cp:revision>3</cp:revision>
  <dc:subject/>
  <dc:title>OFÍCIO PRESIDENTE nº 683/2014</dc:title>
</cp:coreProperties>
</file>