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8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solicitar os bons ofícios de Vossa Senhoria no sentido de viabilizar a colocação de 05 (cinco) postes com bico de luz na Rua Comicia Lambiazzi, Distrito de Maylasky, ao lado do Rancho dos Amigos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moradores e transeuntes da referida via, uma vez que a escuridão que toma conta da noite os causa inseguranç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RICARDO DE ANGELI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Planejamento da Prefeitura d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6:30:02 07356/20/tof1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1:00Z</dcterms:created>
  <dc:creator>Mauracy</dc:creator>
  <dc:description/>
  <cp:keywords/>
  <dc:language>en-US</dc:language>
  <cp:lastModifiedBy>aa</cp:lastModifiedBy>
  <cp:lastPrinted>2014-11-10T15:33:00Z</cp:lastPrinted>
  <dcterms:modified xsi:type="dcterms:W3CDTF">2014-11-10T17:33:00Z</dcterms:modified>
  <cp:revision>3</cp:revision>
  <dc:subject/>
  <dc:title>OFÍCIO PRESIDENTE nº 682/2014</dc:title>
</cp:coreProperties>
</file>