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8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colocação de 04 (quatro) postes com bico de luz na Rua João Franco do Amaral, próximo à Praça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moradores e transeuntes da referida via, uma vez a escuridão da mesma os causa inseguranç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27:30 0735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3:00Z</dcterms:created>
  <dc:creator>Mauracy</dc:creator>
  <dc:description/>
  <cp:keywords/>
  <dc:language>en-US</dc:language>
  <cp:lastModifiedBy>aa</cp:lastModifiedBy>
  <cp:lastPrinted>2014-11-10T15:35:00Z</cp:lastPrinted>
  <dcterms:modified xsi:type="dcterms:W3CDTF">2014-11-10T17:35:00Z</dcterms:modified>
  <cp:revision>3</cp:revision>
  <dc:subject/>
  <dc:title>OFÍCIO PRESIDENTE nº 681/2014</dc:title>
</cp:coreProperties>
</file>