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68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viabilizar a colocação de iluminação pública na Rua paralela com a quadra da Escola Municipal de São João Novo.</w:t>
      </w:r>
    </w:p>
    <w:p>
      <w:pPr>
        <w:pStyle w:val="Normal"/>
        <w:widowControl w:val="false"/>
        <w:autoSpaceDE w:val="false"/>
        <w:spacing w:lineRule="auto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presente solicitação tem por objetivo proporcionar a devida segurança, aos moradores e transeuntes da referida via, uma vez que a escuridão da noite causa insegurança a todos. 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ÉRGIO RICARDO DE ANGELI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Diretor de Planejamento da Prefeitur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6:26:40 0735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37:00Z</dcterms:created>
  <dc:creator>Mauracy</dc:creator>
  <dc:description/>
  <cp:keywords/>
  <dc:language>en-US</dc:language>
  <cp:lastModifiedBy>aa</cp:lastModifiedBy>
  <cp:lastPrinted>2014-11-10T15:39:00Z</cp:lastPrinted>
  <dcterms:modified xsi:type="dcterms:W3CDTF">2014-11-10T17:39:00Z</dcterms:modified>
  <cp:revision>3</cp:revision>
  <dc:subject/>
  <dc:title>OFÍCIO PRESIDENTE nº 680/2014</dc:title>
</cp:coreProperties>
</file>