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7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a colocação de 03 (três) bicos de luz na Travessa João Morão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l solicitação visa atender reivindicação dos moradores da referida via, uma vez que os mesmos se sentem inseguros com a falta de iluminação no local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RICARDO DE ANGELI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Planejamento da Prefeitur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11/2014 - 16:24:03 07350/2014/tof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8:00Z</dcterms:created>
  <dc:creator>Mauracy</dc:creator>
  <dc:description/>
  <cp:keywords/>
  <dc:language>en-US</dc:language>
  <cp:lastModifiedBy>aa</cp:lastModifiedBy>
  <cp:lastPrinted>2014-11-10T15:30:00Z</cp:lastPrinted>
  <dcterms:modified xsi:type="dcterms:W3CDTF">2014-11-10T17:30:00Z</dcterms:modified>
  <cp:revision>3</cp:revision>
  <dc:subject/>
  <dc:title>OFÍCIO PRESIDENTE nº 679/2014</dc:title>
</cp:coreProperties>
</file>