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26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63/2014</w:t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26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DANILO DOS SANTOS S. MASSUCATO</w:t>
      </w:r>
      <w:r>
        <w:rPr>
          <w:rFonts w:cs="Tahoma" w:ascii="Tahoma" w:hAnsi="Tahoma"/>
          <w:sz w:val="24"/>
          <w:szCs w:val="24"/>
        </w:rPr>
        <w:t>, residente e domiciliado à Rua José Benedito Rodrigues, n° 248, Distrito de São João Novo, São Roque - SP, que precisa e deseja ser empregado no mercado de trabalho.</w:t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DANILO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1939, e (011) 9.6526-7410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26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2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2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RÔMULO GUIMARÃES RODRIGUES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a Empresa LAVSIM – Higienização Têxtil Ltda.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ovia Raposo Tavares, Km 58,2, Taboão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P: 18131-220 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126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6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09:03:26 0732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3:00Z</dcterms:created>
  <dc:creator>Mauracy</dc:creator>
  <dc:description/>
  <cp:keywords/>
  <dc:language>en-US</dc:language>
  <cp:lastModifiedBy>aa</cp:lastModifiedBy>
  <cp:lastPrinted>2014-11-06T09:05:00Z</cp:lastPrinted>
  <dcterms:modified xsi:type="dcterms:W3CDTF">2014-11-06T11:05:00Z</dcterms:modified>
  <cp:revision>3</cp:revision>
  <dc:subject/>
  <dc:title>OFÍCIO PRESIDENTE nº 663/2014</dc:title>
</cp:coreProperties>
</file>