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26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62/2014</w:t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26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ELAINE CRISTINA FAGÁ DE OLIVEIRA</w:t>
      </w:r>
      <w:r>
        <w:rPr>
          <w:rFonts w:cs="Tahoma" w:ascii="Tahoma" w:hAnsi="Tahoma"/>
          <w:sz w:val="24"/>
          <w:szCs w:val="24"/>
        </w:rPr>
        <w:t>, residente e domiciliada à Rua Vicente Cano, n° 251, Distrito de São João Novo, São Roque - SP, que precisa e deseja ser empregado no mercado de trabalho.</w:t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ELAINE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8243-1814, e (011) 9.9722-1147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26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2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ÔMULO GUIMARÃES RODRIGUES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Empresa LAVSIM – Higienização Têxtil Ltda.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Raposo Tavares, Km 58,2, Taboão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P: 18131-220 </w:t>
      </w:r>
    </w:p>
    <w:p>
      <w:pPr>
        <w:pStyle w:val="Normal"/>
        <w:spacing w:lineRule="exact" w:line="360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6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09:00:57 0732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0:00Z</dcterms:created>
  <dc:creator>Mauracy</dc:creator>
  <dc:description/>
  <cp:keywords/>
  <dc:language>en-US</dc:language>
  <cp:lastModifiedBy>aa</cp:lastModifiedBy>
  <cp:lastPrinted>2014-11-06T09:02:00Z</cp:lastPrinted>
  <dcterms:modified xsi:type="dcterms:W3CDTF">2014-11-06T11:03:00Z</dcterms:modified>
  <cp:revision>3</cp:revision>
  <dc:subject/>
  <dc:title>OFÍCIO PRESIDENTE nº 662/2014</dc:title>
</cp:coreProperties>
</file>