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5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seja providenciada a colocação de placa denominativa na Travessa João Franco do Amaral localizada no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facilitar a localização da referida v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VANDERLEI MARTINS PASCOAL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a Divisão de Trânsito da Prefeitura de 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11/2014 - 09:48:24 0725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4:00Z</dcterms:created>
  <dc:creator>Mauracy</dc:creator>
  <dc:description/>
  <cp:keywords/>
  <dc:language>en-US</dc:language>
  <cp:lastModifiedBy>aa</cp:lastModifiedBy>
  <cp:lastPrinted>2014-11-05T15:15:00Z</cp:lastPrinted>
  <dcterms:modified xsi:type="dcterms:W3CDTF">2014-11-05T17:15:00Z</dcterms:modified>
  <cp:revision>3</cp:revision>
  <dc:subject/>
  <dc:title>OFÍCIO PRESIDENTE nº 655/2014</dc:title>
</cp:coreProperties>
</file>